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LSP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hil pausti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IBM PC or compatible, a Basic language, and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reates some of the same designs as SPROGH, bu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. Load Basic, then load and run the program, an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put prompts. Type in any two numbers, hitting [Enter] after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draw a design for you.  If you want a curv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wo small numbers, between plus and minus 15 or thereabou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arge numbers, you may find it a challenge to create a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patterns, but keep trying and you'll be rewarded when you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it. You might try some of these examples for inspiration: 2 and 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and 2; 4 and 91; 42 and 238; 38 and 90; 116 and 2; 68 and 100; 12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 12 and 132; 42 and 282; 110 and 50; 34 and 64; 256 and 336; 58 and 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and 64; 132 and 48; 138 and 46; 130 and 46; 56 and 2; 3 and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rawings don't fit correctly on your screen, just fidd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riables E,F,G, and H in line 1 of the program until it f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